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BLOCK.BRAINFILE (BBB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311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the 20th of august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d by Johan Eliasson, SHI 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Safe Hex International 1992, 1993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actual update is made by Gabriele Greco, SHI Ita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Add 28 new boot viruses and about 40 boot virus cl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otblock.library/brainfile  is  an  attempt to make life a little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  for   programmers  of  anti-virus  utilities,  diskcopy 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utilities,  disk  packers and for whoever who wants to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 of  some  device, and of course for you, the user, who are d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ed  of  those  %$&amp;%$&amp;  viruses...   The  library  has  some easy-to-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o read the brainfile, and to check a bootblock with it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Library.doc for more info about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BBF  package  is freely distributable as long as all of its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 in   their   original  form  without  additions,  deletions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 of  any kind, with the following exception:  If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e Bootblock.library/Bootblock.brainfile then they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 with  it.   If  you  use  this library in your program you must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  to   SHI  (like  the  note  below)  and  the  programmer  i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  The  BBBF  package may not be used in a commerci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written  permission by Safe Hex International. 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ximum 6$) may be charged for the distribution of BBBF.  This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"AS IS" without warranty of any kind, either expressed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using  the  BBBF package, you agree to accept the entire risk a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ABOUT SAFE HEX INTERNA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 know  a  virus  programmer  you  can  get  a reward of $ 100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 his  name  and  address.  The fact is that the law punish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e very severely. (5 years in jail in most count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 are an international group with more than 250 members  who hav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stop the spread of virus. Let me give you some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Our motto is: "Safe Hex", who dares do anything else today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A virus bank containing all well known virus killer program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We help people to get money back lost by virus in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We  write articles about virus problems for 8 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We release the newest and the best virus killers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e have more than 20 "Virus Centers" worldwide 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n get free virus help by phoning our "Hotline"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west killers translated n your own language at ver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We are thinking, that you can see how important you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too, if you are using one of the following  program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e actual using our anti-virus.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irus Checker by Johan Veldth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Virus Scanner by Gabriele Gre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des Professional by John Loh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Fides Checker by John Loh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MS by ParCo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-Copy by Stefan Bern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X-Xopy by Cachet Software (commerci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Disk Ute Copy by Alchemy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Xtruder (a BBS!) viruskiller by Martin Wulf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T-Copy by Gert-Jan Strik, is doing a file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virus check while you are copying d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extremly fast too... suppri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.....attention to send new viruses because without YOUR SUPPORT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't stop the future virus spreading!                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FE HEX INTERNATIONAL           (Please  send  a "Coupon-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ik Loevendahl Soerensen        International" and a self add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naphanevej 10                   sed  envelope, if you want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K-4720 Praestoe                 mation about SHI by le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+ 45 55 99 25 12          SHI MAIN BBS Phone: +45 3672 68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x  : + 45 55 99 34 98          Open monday-sunday 24 hour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block.library has been tested succesfully o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500  (KS 1.3 and K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1200 (KS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3000 (KS 1.3, KS 2.0 and KS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4000 (KS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work with all configurations. Please tell me if it doe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for you, the user, it's really very simp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install  the  Bootblock.library in your LIBS:  directory, and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block.brainfile in your L:  direc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, that wasn't so hard, was it?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library/brainfile are ready for use by any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virus-hun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FIL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0 (20.04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viruses: Blizzard Protector 3.3, Ingo, Highlander, Shit and VI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Eri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the beta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added a bunch of home-made icons for all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protos-files for the Programmers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rainfile knows 163 original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(25.05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viruses will from now on be sorted in alphabeth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2 (06.08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virus: Access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antly  the  last version of the library did not work for some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when and I don't know why, but appearantly it does work 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de a Contents.txt file with a list of the contents in this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the  ListKnown program didn't work from WorkBench.  It now uses Ico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at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two months since the last update.  Why?  Because I've not go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irus since June, that's why.  We know they are out there, but we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 do anything about it if you don't send them to us.  Please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"Wanted Viruses" carefu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3 (29.09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el, Detlef, FuckDevice, GuardianBootAids, IngoReturn, Killed, Mutil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kill, PayDay, Sentinel, Wahnfried and DumDum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4 (16.12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viru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kill  2.0,  Starcom  3, Starcom 6, Random Access, Electro Vision, Dev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CA Strain), Bad Bytes Inc 3, ABC Viruskiller 1.0 and I also verifi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bunch of new clones were recognized as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6 (16.12.93) update made by Gabriele Greco, SHI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 viruses:   Aids  Viruskiller,  ASV,  Butonic,  Byte Bandit Europe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r  Exterminator,  Creeping  Eel,  Eleni virus, Fred Cohen, Glastn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gnito,  Influenza,  Jinx,  Lads,  Lamer decoded, Lamer Exterminaor II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rine  Male,  Laurine  Female,  MAD  III,  Paradox I, Paramount, Penta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  Slayer, Perverse I, Red Ghost, Sao Paulo, Satan, SCA X-Copy, Sinm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, Suicide Machine and of new clones were recognized as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now all together more than 300 boot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7 (20.08.94) update made by Gabriele Greco, SHI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ttel text is written by Jan Andersen, SHI Team Dennmark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not recived any letters from Gabriele, that tell's u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virus, he has put in the Bootblock.Brainfile. But about 20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has been 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all for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I need your opinions! Even if you have no complaints nor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ice just to hear that it works...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help yourself and send new viruses,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FE HEX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ik Loevendahl Soere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naphanevej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K-4720 Praesto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+ 45 55 99 25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x  : + 45 55 99 34 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 TEAM DENMARK BULLETIN BOARD Phone: +45 3672 6867 (v32 b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 24 hou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 MAIN BULLETIN BOARD Phone: +45 8668 0117 (Terb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5 8750 0006 (ISD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 24 hour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send me a disk, don't expect getting it back,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 money for postage! I'm really po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es to Magnus Holmgren and Tommy Hallgren for helping out with my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,  Tommy Hallgren and Mats Erlandsson for testing!  Erik Loevenda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erensen  at  SHI  for  all  his support.  John Lohmeyer, whose Interpr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 used as a model when designing this library.  Thanks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